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61865" cy="7030720"/>
            <wp:effectExtent l="0" t="0" r="0" b="0"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61865" cy="725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391660" cy="762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85005" cy="762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3047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3047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3047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3047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478145" cy="6849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478145" cy="4106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478145" cy="4106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478145" cy="6849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3047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838700" cy="4191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478145" cy="68497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838700" cy="4191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3047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3047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3047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3047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30473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478145" cy="6838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478145" cy="68497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125" cy="3667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838700" cy="4191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220085" cy="36753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220085" cy="36753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838700" cy="4191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838700" cy="4191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29760" cy="3667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838700" cy="4191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838700" cy="4191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58:00Z</dcterms:created>
  <dc:creator>微软中国</dc:creator>
  <dc:description/>
  <cp:keywords/>
  <dc:language>en-US</dc:language>
  <cp:lastModifiedBy>微软中国</cp:lastModifiedBy>
  <dcterms:modified xsi:type="dcterms:W3CDTF">2010-08-16T01:44:00Z</dcterms:modified>
  <cp:revision>3</cp:revision>
  <dc:subject/>
  <dc:title/>
</cp:coreProperties>
</file>